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dle East and North Africa National Comprehensive Cancer Networ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MENA-NCCN) Registration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540</wp:posOffset>
                </wp:positionV>
                <wp:extent cx="542925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38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Latha"/>
                              </w:rPr>
                            </w:pPr>
                            <w:r>
                              <w:rPr>
                                <w:rFonts w:cs="Latha" w:ascii="Calibri" w:hAnsi="Calibri"/>
                                <w:b/>
                                <w:bCs/>
                              </w:rPr>
                              <w:t>Instructions:</w:t>
                            </w:r>
                            <w:r>
                              <w:rPr>
                                <w:rFonts w:cs="Latha" w:ascii="Calibri" w:hAnsi="Calibri"/>
                              </w:rPr>
                              <w:t xml:space="preserve"> Please complete the form and e-mail it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atha" w:ascii="Calibri" w:hAnsi="Calibri"/>
                                  <w:u w:val="none"/>
                                </w:rPr>
                                <w:t>mena_nccn@ngha.med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Latha"/>
                              </w:rPr>
                            </w:pPr>
                            <w:r>
                              <w:rPr>
                                <w:rFonts w:cs="Latha" w:ascii="Calibri" w:hAnsi="Calibri"/>
                              </w:rPr>
                              <w:t>Or call us to +966-11-8011111 ext 53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Latha"/>
                              </w:rPr>
                            </w:pPr>
                            <w:r>
                              <w:rPr>
                                <w:rFonts w:cs="Latha" w:ascii="Calibri" w:hAnsi="Calibri"/>
                              </w:rPr>
                              <w:t>Or log on and reg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atha" w:ascii="Calibri" w:hAnsi="Calibri"/>
                                  <w:u w:val="none"/>
                                </w:rPr>
                                <w:t>https://docs.google.com/forms/d/e/1FAIpQLSeK9Y2ZjwA8upUXvz4L2U3bGYFExtxGagXFHBSGHEurRe7Zqw/viewfor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89.65pt;mso-wrap-distance-left:9.05pt;mso-wrap-distance-right:9.05pt;mso-wrap-distance-top:0pt;mso-wrap-distance-bottom:0pt;margin-top:0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Latha"/>
                        </w:rPr>
                      </w:pPr>
                      <w:r>
                        <w:rPr>
                          <w:rFonts w:cs="Latha" w:ascii="Calibri" w:hAnsi="Calibri"/>
                          <w:b/>
                          <w:bCs/>
                        </w:rPr>
                        <w:t>Instructions:</w:t>
                      </w:r>
                      <w:r>
                        <w:rPr>
                          <w:rFonts w:cs="Latha" w:ascii="Calibri" w:hAnsi="Calibri"/>
                        </w:rPr>
                        <w:t xml:space="preserve"> Please complete the form and e-mail it at: </w:t>
                      </w:r>
                      <w:hyperlink r:id="rId4">
                        <w:r>
                          <w:rPr>
                            <w:rStyle w:val="InternetLink"/>
                            <w:rFonts w:cs="Latha" w:ascii="Calibri" w:hAnsi="Calibri"/>
                            <w:u w:val="none"/>
                          </w:rPr>
                          <w:t>mena_nccn@ngha.med.s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Latha"/>
                        </w:rPr>
                      </w:pPr>
                      <w:r>
                        <w:rPr>
                          <w:rFonts w:cs="Latha" w:ascii="Calibri" w:hAnsi="Calibri"/>
                        </w:rPr>
                        <w:t>Or call us to +966-11-8011111 ext 53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Latha"/>
                        </w:rPr>
                      </w:pPr>
                      <w:r>
                        <w:rPr>
                          <w:rFonts w:cs="Latha" w:ascii="Calibri" w:hAnsi="Calibri"/>
                        </w:rPr>
                        <w:t>Or log on and regi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Latha" w:ascii="Calibri" w:hAnsi="Calibri"/>
                            <w:u w:val="none"/>
                          </w:rPr>
                          <w:t>https://docs.google.com/forms/d/e/1FAIpQLSeK9Y2ZjwA8upUXvz4L2U3bGYFExtxGagXFHBSGHEurRe7Zqw/viewfor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pplicant Informa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First Name: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Last Name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hone Number.: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Institution:</w:t>
        <w:tab/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City: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Country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osition/Tit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 xml:space="preserve"> 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16977724"/>
            <w:bookmarkStart w:id="1" w:name="__Fieldmark__0_41169777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ultant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16977724"/>
            <w:bookmarkStart w:id="3" w:name="__Fieldmark__1_41169777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ub-Consultant physicia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16977724"/>
            <w:bookmarkStart w:id="5" w:name="__Fieldmark__2_41169777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dical Trainee (Resident, Scholars, etc.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16977724"/>
            <w:bookmarkStart w:id="7" w:name="__Fieldmark__3_411697772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ur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16977724"/>
            <w:bookmarkStart w:id="9" w:name="__Fieldmark__4_411697772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, please specify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mary Specialty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/>
        <w:tab/>
        <w:tab/>
        <w:tab/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16977724"/>
            <w:bookmarkStart w:id="11" w:name="__Fieldmark__5_41169777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dical Oncolo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16977724"/>
            <w:bookmarkStart w:id="13" w:name="__Fieldmark__6_411697772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inical Oncolog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16977724"/>
            <w:bookmarkStart w:id="15" w:name="__Fieldmark__7_411697772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diation Oncolo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16977724"/>
            <w:bookmarkStart w:id="17" w:name="__Fieldmark__8_411697772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matology-Oncolog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16977724"/>
            <w:bookmarkStart w:id="19" w:name="__Fieldmark__9_411697772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rge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16977724"/>
            <w:bookmarkStart w:id="21" w:name="__Fieldmark__10_411697772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diolog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16977724"/>
            <w:bookmarkStart w:id="23" w:name="__Fieldmark__11_411697772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ursing</w:t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116977724"/>
            <w:bookmarkStart w:id="25" w:name="__Fieldmark__12_411697772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have you been in practice after training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ab/>
        <w:tab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116977724"/>
            <w:bookmarkStart w:id="27" w:name="__Fieldmark__13_411697772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&lt; 1 ye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116977724"/>
            <w:bookmarkStart w:id="29" w:name="__Fieldmark__14_411697772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 -5 years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116977724"/>
            <w:bookmarkStart w:id="31" w:name="__Fieldmark__15_411697772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 – 10 years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116977724"/>
            <w:bookmarkStart w:id="33" w:name="__Fieldmark__16_411697772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&gt; 10 year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mary area of clinical inter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primary clinical practice (where you see the majority of your patients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440"/>
        <w:gridCol w:w="26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116977724"/>
            <w:bookmarkStart w:id="35" w:name="__Fieldmark__17_411697772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adem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116977724"/>
            <w:bookmarkStart w:id="37" w:name="__Fieldmark__18_411697772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116977724"/>
            <w:bookmarkStart w:id="39" w:name="__Fieldmark__19_411697772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116977724"/>
            <w:bookmarkStart w:id="41" w:name="__Fieldmark__20_411697772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116977724"/>
            <w:bookmarkStart w:id="43" w:name="__Fieldmark__21_411697772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Ashwaq Al Olayan, MD 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Hissah 22/10/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5725</wp:posOffset>
          </wp:positionH>
          <wp:positionV relativeFrom="paragraph">
            <wp:posOffset>-95250</wp:posOffset>
          </wp:positionV>
          <wp:extent cx="24765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99060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Latha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_nccn@ngha.med.sa" TargetMode="External"/><Relationship Id="rId3" Type="http://schemas.openxmlformats.org/officeDocument/2006/relationships/hyperlink" Target="https://docs.google.com/forms/d/e/1FAIpQLSeK9Y2ZjwA8upUXvz4L2U3bGYFExtxGagXFHBSGHEurRe7Zqw/viewform" TargetMode="External"/><Relationship Id="rId4" Type="http://schemas.openxmlformats.org/officeDocument/2006/relationships/hyperlink" Target="mailto:mena_nccn@ngha.med.sa" TargetMode="External"/><Relationship Id="rId5" Type="http://schemas.openxmlformats.org/officeDocument/2006/relationships/hyperlink" Target="https://docs.google.com/forms/d/e/1FAIpQLSeK9Y2ZjwA8upUXvz4L2U3bGYFExtxGagXFHBSGHEurRe7Zqw/viewfor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datariom</dc:creator>
  <dc:description/>
  <dc:language>en-US</dc:language>
  <cp:lastModifiedBy>ALSALMAN, HISSAH</cp:lastModifiedBy>
  <cp:lastPrinted>2018-11-27T10:13:00Z</cp:lastPrinted>
  <dcterms:modified xsi:type="dcterms:W3CDTF">2019-10-22T08:37:00Z</dcterms:modified>
  <cp:revision>3</cp:revision>
  <dc:subject/>
  <dc:title>MENA Lung Cancer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